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VISTO:</w:t>
      </w:r>
    </w:p>
    <w:p>
      <w:pPr>
        <w:pStyle w:val="TextBody"/>
        <w:rPr/>
      </w:pPr>
      <w:r>
        <w:rPr/>
        <w:tab/>
        <w:tab/>
        <w:tab/>
        <w:t>La publicación del diario “El Liberal” del viernes 5 de mayo del 2006, página central, titulada “Denunció el Consejo Escolar la sustracción de 5 cheques”, y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CONSIDERANDO:</w:t>
      </w:r>
    </w:p>
    <w:p>
      <w:pPr>
        <w:pStyle w:val="TextBody"/>
        <w:rPr/>
      </w:pPr>
      <w:r>
        <w:rPr/>
        <w:tab/>
        <w:tab/>
        <w:tab/>
        <w:t>Que según el informe periodístico, el ilícito se descubre a raíz de que llega al Consejo una persona manifestando haber recibido en parte de pago un cheque el cual no había podido cobrar en el Banc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los funcionarios escolares constataron que las firmas en los cheques no eran de autoridades ni contenían los sellos pertinente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, según manifestaron, se dio intervención a la policía local a través de una denuncia pena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dado el hecho acontecido en un organismo público de nuestra ciudad que administra Fondos Provinciales de Infraestructura Educativa, es que preocupa sensiblemente a este Cuerpo como también a los Consejeros Escolares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OR ELL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C O M U N I C A C I O N      Nº      21/06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Solicítase al Ayudante Fiscal de Balcarce, Doctor Norberto Eduardo So –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ler, informe a este Cuerpo: Fiscal interviniente en la causa, el estado de la misma, si ya existe persona penalmente imputada, y diligencias que se han llevado adelante para el esclarecimiento del hecho.---------------------------------------------------------------------</w:t>
      </w: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Solicítase al Consejo Escolar de Balcarce informe sobre la existencia de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actuaciones administrativas al respecto y, si las hubiere, estado de las mismas.----------------------------------------------------------------------------------------------------</w:t>
      </w:r>
      <w:r>
        <w:rPr>
          <w:b/>
          <w:sz w:val="24"/>
          <w:u w:val="single"/>
        </w:rPr>
        <w:t>ARTICULO 3.-</w:t>
      </w:r>
      <w:r>
        <w:rPr>
          <w:sz w:val="24"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Ordinaria, a los ocho días del mes de junio de dos mil seis. FIRMADO: Martín A. Pérez – PRESIDENTE – Juan José Troya – SECRETARIO -----------------------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23:20:00Z</dcterms:created>
  <dc:creator>HONORABLE CONCEJO DELIBERANTE</dc:creator>
  <dc:description/>
  <dc:language>en-US</dc:language>
  <cp:lastModifiedBy>RAUL</cp:lastModifiedBy>
  <cp:lastPrinted>2006-02-01T18:21:00Z</cp:lastPrinted>
  <dcterms:modified xsi:type="dcterms:W3CDTF">2006-07-06T23:20:00Z</dcterms:modified>
  <cp:revision>2</cp:revision>
  <dc:subject/>
  <dc:title>                   </dc:title>
</cp:coreProperties>
</file>